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377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2 июн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Центр развития ребенка – детский сад № 55», Заведующий – А. В. Пермякова (контактное лицо), телефон: 8 (341 41) 2−25−71, адрес: УР, г. Глазов, ул. Пехтина, 2 "а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 по размещению заказов</w:t>
      </w:r>
      <w:r>
        <w:rPr/>
        <w:t xml:space="preserve">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мяса и мясных субпродуктов для МБДОУ «Центр развития ребенка – детский сад № 55» города Глазова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– детский сад № 55» – А.В. Пермякова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377 о проведении запроса котировок было размещено 01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06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Мясной удар», местонахождение: 617762, Пермский край, г.Чайковский, ул.Промышленная, д.8/20, стр.4, оф.9 (входящий №1 от 14.06.2012 г. в 15 : 53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21 июня 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3"/>
        <w:gridCol w:w="1940"/>
        <w:gridCol w:w="34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уведом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МК Металлур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12 г. 15: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17novikov@mail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-серви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12 г. 15: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3" w:right="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centr-serv@udm.net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нский И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12 г. 15: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43" w:right="2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ulinsky@udm.net</w:t>
              </w:r>
            </w:hyperlink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ой заявки Участника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Центр развития ребенка – детский сад № 55», по адресу: УР, г. Глазов, ул. Пехтина, 2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третий рабочий день после поступления заявки от Заказчика согласно графика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 – с 02.07.2012 г. до 29.12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243 от 04.05.2012 г.), Поставщик № 2 (вх. № 245 от 04.05.2012 г.), Поставщик № 3 (вх. № 250 от 05.05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– 356 114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цена поставки по гражданско-правовому договору.</w:t>
      </w:r>
    </w:p>
    <w:p>
      <w:pPr>
        <w:pStyle w:val="Normal"/>
        <w:jc w:val="both"/>
        <w:rPr/>
      </w:pPr>
      <w:r>
        <w:rPr/>
        <w:t>Единственный Участник размещения заказа (субъект малого предпринимательства) – ООО «Мясной удар» представил необходимые документы в срок, указанный в Извещении о проведении запроса котировок от 14.06.2012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>Данная Котировочная заявка содержит предложение о цене поставки по гражданско-правовому договору – 263 390,00</w:t>
      </w:r>
      <w:r>
        <w:rPr>
          <w:bCs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pacing w:val="-4"/>
        </w:rPr>
        <w:t>1. Осуществить размещение заказа</w:t>
      </w:r>
      <w:r>
        <w:rPr/>
        <w:t xml:space="preserve"> на поставку мяса и мясных субпродуктов для МБДОУ «Центр развития ребенка – детский сад № 55» города Глазова</w:t>
      </w:r>
      <w:r>
        <w:rPr>
          <w:spacing w:val="-4"/>
        </w:rPr>
        <w:t xml:space="preserve"> у единственного Участника размещения заказа – </w:t>
      </w:r>
      <w:r>
        <w:rPr/>
        <w:t>ООО «Мясной удар» (местонахождение: 617762, Пермский край, г.Чайковский, ул.Промышленная, д.8/20, стр.4, оф.9)</w:t>
      </w:r>
      <w:r>
        <w:rPr>
          <w:spacing w:val="-4"/>
        </w:rPr>
        <w:t xml:space="preserve">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униципальному бюджетному дошкольному образовательному учреждению «Центр развития ребенка – детский сад № 55» заключить гражданско-правовой договор на поставку мяса и мясных субпродуктов для МБДОУ «Центр развития ребенка – детский сад № 55» города Глазова с </w:t>
      </w:r>
      <w:r>
        <w:rPr>
          <w:b/>
        </w:rPr>
        <w:t>ООО «Мясной удар»</w:t>
      </w:r>
      <w:r>
        <w:rPr/>
        <w:t xml:space="preserve"> на сумму </w:t>
      </w:r>
      <w:r>
        <w:rPr>
          <w:b/>
        </w:rPr>
        <w:t>263 390,0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10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1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А.Н. Рачк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2._____________________________/ О.И. 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Заведую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МБДОУ «Центр развития ребенка – детский сад № 55»</w:t>
        <w:tab/>
        <w:t>А.В. Пермякова</w:t>
      </w:r>
    </w:p>
    <w:sectPr>
      <w:footerReference w:type="default" r:id="rId1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17novikov@mail.ru" TargetMode="External"/><Relationship Id="rId8" Type="http://schemas.openxmlformats.org/officeDocument/2006/relationships/hyperlink" Target="mailto:centr-serv@udm.net" TargetMode="External"/><Relationship Id="rId9" Type="http://schemas.openxmlformats.org/officeDocument/2006/relationships/hyperlink" Target="mailto:kulinsky@udm.net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glazov-gov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9:00Z</dcterms:created>
  <dc:creator>Чиркова Н.С.</dc:creator>
  <dc:description/>
  <cp:keywords/>
  <dc:language>en-US</dc:language>
  <cp:lastModifiedBy>admin</cp:lastModifiedBy>
  <cp:lastPrinted>2012-06-22T09:34:00Z</cp:lastPrinted>
  <dcterms:modified xsi:type="dcterms:W3CDTF">2012-06-22T06:22:00Z</dcterms:modified>
  <cp:revision>3</cp:revision>
  <dc:subject/>
  <dc:title>ПРОТОКОЛ</dc:title>
</cp:coreProperties>
</file>